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tcBorders>
              <w:bottom w:val="single" w:sz="12" w:space="0" w:color="00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1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12" w:space="0" w:color="00CCFF"/>
              <w:bottom w:val="single" w:sz="12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</w:rPr>
        <w:t xml:space="preserve">íže je popsán pohyb autíč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stavte si, že sledujeme jeho pohyb na obou koncích dráhy. Zakreslete pohyb do grafu, a to pro obě pozice pozorovatel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 zobrazovací jednotce připojte druhý detektor a umístěte ho na konci drá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da jste zakreslili křivky správně si opět zkontrolujte pomocí detektorů pohybů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5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íčko se pohybuje rovnoměrným pohybem od jednoho konce dráhy k druhému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1475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utíčko do poloviny dráhy zrychluje, pak začne zpomalovat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2610" cy="147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Autíčko jede vcelku rovnoměrně, v polovině dráhy začne couvat. 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6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58:00Z</dcterms:created>
  <dc:creator>Martina Gřondilová</dc:creator>
  <dc:description/>
  <cp:keywords/>
  <dc:language>en-US</dc:language>
  <cp:lastModifiedBy>Martina Kekule</cp:lastModifiedBy>
  <cp:lastPrinted>2008-12-01T17:41:00Z</cp:lastPrinted>
  <dcterms:modified xsi:type="dcterms:W3CDTF">2009-07-12T10:46:00Z</dcterms:modified>
  <cp:revision>32</cp:revision>
  <dc:subject/>
  <dc:title> </dc:title>
</cp:coreProperties>
</file>